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hyperlink r:id="rId2">
        <w:r>
          <w:rPr>
            <w:rStyle w:val="InternetLink"/>
            <w:bCs/>
            <w:color w:val="000000"/>
            <w:sz w:val="30"/>
            <w:szCs w:val="30"/>
            <w:u w:val="none"/>
          </w:rPr>
          <w:t>Перечень административных процедур, осуществляемых центральным аппаратом Государственного комитета судебных экспертиз Республики Беларусь по заявлениям граждан</w:t>
        </w:r>
      </w:hyperlink>
    </w:p>
    <w:p>
      <w:pPr>
        <w:pStyle w:val="Normal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95"/>
        <w:gridCol w:w="4187"/>
        <w:gridCol w:w="2109"/>
        <w:gridCol w:w="1840"/>
        <w:gridCol w:w="306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.04.2010 №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ивной процедур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и (или) сведения, представляемые гражданином для осуществления административной процедуры </w:t>
            </w:r>
            <w:r>
              <w:rPr>
                <w:bCs/>
                <w:iCs/>
                <w:sz w:val="18"/>
                <w:szCs w:val="18"/>
              </w:rPr>
              <w:t>и запрашиваемые уполномоченным органом от других государственных органов, организ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тственное за осуществление административной процедуры (Ф.И.О., должность, номер кабинета, номер служебного телефон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95"/>
        <w:gridCol w:w="4187"/>
        <w:gridCol w:w="2109"/>
        <w:gridCol w:w="1840"/>
        <w:gridCol w:w="3062"/>
      </w:tblGrid>
      <w:tr>
        <w:trPr>
          <w:tblHeader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нятие решения </w:t>
              <w:br/>
            </w:r>
            <w:r>
              <w:rPr>
                <w:sz w:val="18"/>
                <w:szCs w:val="18"/>
              </w:rPr>
              <w:t xml:space="preserve">о принятии на учет (восстановлении на учете) граждан, </w:t>
            </w:r>
            <w:r>
              <w:rPr>
                <w:spacing w:val="-20"/>
                <w:sz w:val="18"/>
                <w:szCs w:val="18"/>
              </w:rPr>
              <w:t>нуждающихся в улучшении</w:t>
            </w:r>
            <w:r>
              <w:rPr>
                <w:sz w:val="18"/>
                <w:szCs w:val="18"/>
              </w:rPr>
              <w:t xml:space="preserve"> жилищных условий, </w:t>
              <w:br/>
              <w:t xml:space="preserve">о внесении изменений в состав семьи, </w:t>
              <w:br/>
              <w:t xml:space="preserve">с которым гражданин состоит на учете </w:t>
            </w:r>
            <w:r>
              <w:rPr>
                <w:spacing w:val="-20"/>
                <w:sz w:val="18"/>
                <w:szCs w:val="18"/>
              </w:rPr>
              <w:t xml:space="preserve">нуждающихся в улучшении </w:t>
            </w:r>
            <w:r>
              <w:rPr>
                <w:sz w:val="18"/>
                <w:szCs w:val="18"/>
              </w:rPr>
              <w:t xml:space="preserve">жилищных условий, </w:t>
              <w:br/>
              <w:t xml:space="preserve">о </w:t>
            </w:r>
            <w:r>
              <w:rPr>
                <w:spacing w:val="-20"/>
                <w:sz w:val="18"/>
                <w:szCs w:val="18"/>
              </w:rPr>
              <w:t>включении в отдель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списки учета нуждающих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в улучшении жилищных</w:t>
            </w:r>
            <w:r>
              <w:rPr>
                <w:sz w:val="18"/>
                <w:szCs w:val="18"/>
              </w:rPr>
              <w:t xml:space="preserve"> условий, о разделении </w:t>
            </w:r>
            <w:r>
              <w:rPr>
                <w:spacing w:val="-12"/>
                <w:sz w:val="18"/>
                <w:szCs w:val="18"/>
              </w:rPr>
              <w:t>(объединении) очереди,</w:t>
            </w:r>
            <w:r>
              <w:rPr>
                <w:sz w:val="18"/>
                <w:szCs w:val="18"/>
              </w:rPr>
              <w:t xml:space="preserve"> </w:t>
              <w:br/>
              <w:t xml:space="preserve">о </w:t>
            </w:r>
            <w:r>
              <w:rPr>
                <w:spacing w:val="-16"/>
                <w:sz w:val="18"/>
                <w:szCs w:val="18"/>
              </w:rPr>
              <w:t>переоформлении очереди</w:t>
            </w:r>
            <w:r>
              <w:rPr>
                <w:sz w:val="18"/>
                <w:szCs w:val="18"/>
              </w:rPr>
              <w:t xml:space="preserve"> с гражданина на </w:t>
            </w:r>
            <w:r>
              <w:rPr>
                <w:spacing w:val="-20"/>
                <w:sz w:val="18"/>
                <w:szCs w:val="18"/>
              </w:rPr>
              <w:t>совершеннолетнего члена его</w:t>
            </w:r>
            <w:r>
              <w:rPr>
                <w:sz w:val="18"/>
                <w:szCs w:val="18"/>
              </w:rPr>
              <w:t xml:space="preserve"> семь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ление, 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, документы, подтверждающие право на внеочередное или первоочередное предоставление жилого помещения, – в случае наличия такого права, сведения о доходе и имуществе каждого члена семьи 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 со дня подачи заяв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нятие решения </w:t>
            </w:r>
            <w:r>
              <w:rPr>
                <w:sz w:val="18"/>
                <w:szCs w:val="18"/>
              </w:rPr>
              <w:t>о снятии граждан с учета нуждающихся в улучшении жилищных услови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, паспорта или иные документы, удостоверяющие личность всех совершеннолетних гражд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5 дней со дня подачи заяв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</w:t>
            </w:r>
            <w:r>
              <w:rPr>
                <w:bCs/>
                <w:spacing w:val="-8"/>
                <w:sz w:val="18"/>
                <w:szCs w:val="18"/>
              </w:rPr>
              <w:t>экономического управления главного</w:t>
            </w:r>
            <w:r>
              <w:rPr>
                <w:bCs/>
                <w:sz w:val="18"/>
                <w:szCs w:val="18"/>
              </w:rPr>
              <w:t xml:space="preserve"> управления финансов и тыла, 3-й </w:t>
            </w:r>
            <w:r>
              <w:rPr>
                <w:bCs/>
                <w:spacing w:val="-8"/>
                <w:sz w:val="18"/>
                <w:szCs w:val="18"/>
              </w:rPr>
              <w:t>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 изменении договора найма жилого помещения государственного жилищного фонда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требованию нанимателей, объединяющихся в одну семью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вследствие признания нанимателем другого члена семь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 требованию члена семьи нанимател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явления нанимателей, объединяющихся в одну семью, паспорт или иной документ, удостоверяющий личность, письменное согласие совершеннолетних членов семьи, совместно проживающих с нанимателями, объединяющимися в одну семью, документы, подтверждающие степень родства (свидетельство о заключении брака, свидетельство о рождении), документ, подтверждающий изменение фамилии или иных данных гражданина, – в случае их измен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явление совершеннолетнего члена семьи нанимателя паспорт или иной документ, удостоверяющий личность, 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, документ, подтверждающий изменение фамилии или иных данных гражданина, – в случае их измен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явление совершеннолетнего члена семьи нанимателя паспорт или иной документ, удостоверяющий личность, письменное согласие проживающих совместно с ним других совершеннолетних членов семьи нанимателя, документ, подтверждающий приходящуюся на его долю общую площадь жилого помещения, либо соглашение о порядке пользования жилым помещением, документ, подтверждающий изменение фамилии или иных данных гражданина, – в случае их изме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яце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нятие решени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едоставлении арендного жиль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, паспорт или иной документ, удостоверяющий лич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 месяц со дня подачи заяв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нятие решения </w:t>
            </w:r>
            <w:r>
              <w:rPr>
                <w:sz w:val="18"/>
                <w:szCs w:val="18"/>
              </w:rPr>
              <w:t>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, 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, документы, подтверждающие право на внеочередное получение льготного кредита на строительство (реконструкцию) или приобретение жилого помещения, – в случае наличия такого пра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 месяц со дня подачи заяв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рабочие дни с 9.00 до 13.00, с 14.00 до 18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3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нятие решения </w:t>
            </w:r>
            <w:r>
              <w:rPr>
                <w:sz w:val="18"/>
                <w:szCs w:val="18"/>
              </w:rPr>
              <w:t>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, 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бочих дней после приемки жилого дома в эксплуатацию – в случае подачи заявления до приемки жилого дома в эксплуатацию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5 рабочих дней со дня подачи заявления – в случае подачи заявления после приемки жилого дома в эксплуатацию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нятие решения </w:t>
            </w:r>
            <w:r>
              <w:rPr>
                <w:sz w:val="18"/>
                <w:szCs w:val="18"/>
              </w:rPr>
              <w:t>о предоставлении сотруднику Государственного комитета судебных экспертиз денежной компенсации расходов по найму жилого помещения, проживанию в гостиниц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, паспорта или иные документы, удостоверяющие личность всех совершеннолетних граждан, свидетельства о рождении несовершеннолетних детей, договор найма жилого помещения частного жилищного фонда, или договор найма жилого помещения государственного жилищного фонда в общежитии, или договор найма арендного жилья, заключенный на срок служебных отнош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 месяц со дня подачи заяв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период действия договора найма и (или) до получения в населенном пункте по месту найма жилого помещения, работы, службы жилого помещения (доли в жилом помещении) частного жилищного фонда либо жилого помещения государственного жилищного фонда, за исключением случаев предоставления арендного жилья на условиях договора найма, заключенного на срок служебных отношений, и (или) жилых помещений государственного жилищного фонда в общежитии на условиях договора найм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состоянии на учете нуждающихся в улучшении жилищных услови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в день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яце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, паспорта или иные документы, удостоверяющие личность всех совершеннолетних граждан, 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, 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, 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, копия трудовой книжки – для граждан, стаж у которых прерывался в течение периода, за который предоставляются сведения о доходе и имуществе, договор о создании объекта долевого строительства или иной договор, предусматривающий строительство жилого помещения, – в случае строительства жилого помещения в порядке долевого участия в жилищном строительстве, 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, справка о сдаче жилого помещения (при ее наличии), 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, 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, справка о предоставлении (непредоставлении) льготных кредитов по кредитным договорам, заключенным после 1 января 2004 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– в случае включения в списки на получение льготных кредитов граждан, с которыми заключались такие кредитные договоры, 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5 дней со дня подачи заявления, а в случае запроса документов и (или) сведений от других государственных органов, иных организаций – 15 дней после получения последнего документа, необходимого для включения в списки на получение льготных кредит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года, в случае включения в списки на получение льготного кредита на приобретение жилого помещения, строительство которого осуществлялось по государственному заказу, – до наступления срока полного возврата (погашения) льготного кредита по государственному заказ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ючение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, граждан, состоящих на учете нуждающихся в улучшении жилищных условий по месту военной службы (службы, работы) и желающих улучшить свои жилищные условия путем строительства (реконструкции) жилых помещени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явление, паспорта или иные документы, удостоверяющие личность всех совершеннолетних граждан, 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 жилого дома, квартиры в блокированном жилом доме, сведения о доходе и имуществе гражданина и членов его семьи –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, признаваемым таковыми для предоставления им указанных субсидий, копия трудовой книжки – для граждан, стаж у которых прерывался в течение периода, за который предоставляются сведения о доходе и имуществе, договор создания объекта долевого строительства – в случае строительства жилого помещения в порядке долевого участия в жилищном строительстве, 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, справка о сдаче жилого помещения (при ее наличии), 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, справка о предоставлении (непредоставлении) льготных кредитов по кредитным договорам, заключенным после 1 января 2004 г. либо заключенным до указанной даты, по которым кредитные обязательства на эту дату не были прекращены,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– в случае предоставления субсидии на уплату части процентов за пользование кредитом и субсидии на погашение основного долга по кредиту гражданам, с которыми заключались такие кредитные договоры,</w:t>
              <w:br/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 гражданином, являвшимся получателем льготного кредита (одноразовой субсидии), изъятия земельного участка, – в случае необходимости подтверждения указанных фак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дней со дня подачи заявления, а в случае запроса документов и (или) сведений от других государственных органов, иных организаций – 15 дней после получения последнего документа, необходимого для включения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Выдача выписки (копии) из трудовой книжк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отдела комплектования управления кадров и идеологической работы: старший инспектор Мозолькова Т.А., главные специалисты: Ржечинская Е.Н., Матусевич Е.А., Самохвал Н.Н., г.Минск ул. Кальварийская, 43, каб. 314, 527, , тел. 308 63 42, 308 63 4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Выдача справки о месте работы, службы и занимаемой должност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отдела комплектования управления кадров и идеологической работы: старший инспектор Мозолькова Т.А., главные специалисты: Ржечинская Е.Н., Матусевич Е.А.., Самохвал Н.Н., главные инспекторы: Миклашевич Е.С., Швед В.В. г.Минск ул. Кальварийская, 43, каб. 307, 314, 425, 527, тел. 308 63 42, 308 63 44, 308 63 11, 308 62 1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периоде работы, служб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отдела комплектования управления кадров и идеологической работы: старший инспектор Мозолькова Т.А., главные специалисты: Ржечинская Е.Н., Матусевич Е.А., Самохвал Н.Н., главные инспекторы: Миклашевич Е.С., Швед В.В. г.Минск ул. Кальварийская, 43, каб. 307, 314, 425, 527, тел. 017 308 63 42, 308 63 44, 308 63 11, 308 62 1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няк М.А. – консультант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3, тел. 308 68 8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Мальцева С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йсинович Е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</w:t>
              <w:br/>
              <w:t>тел. 308 68 8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Назначение пособия по беременности и рода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аспорт или иной документ, удостоверяющий личность, листок нетрудоспособности, 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18"/>
                <w:szCs w:val="18"/>
              </w:rPr>
              <w:t>на срок, указанный в листке нетрудоспособн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 xml:space="preserve">, 3-й Короткий пер., 5, </w:t>
              <w:br/>
              <w:t>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ьцева С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ремя приема – рабочие дни с 9.00 до 13.00, с 14.00 до 18.00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Назначение пособия в связи с рождением ребенк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Заявление, паспорт или иной документ, удостоверяющий личность, 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свидетельство</w:t>
              </w:r>
            </w:hyperlink>
            <w:r>
              <w:rPr>
                <w:sz w:val="18"/>
                <w:szCs w:val="18"/>
              </w:rPr>
              <w:t xml:space="preserve">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, 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, 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,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свидетельство</w:t>
              </w:r>
            </w:hyperlink>
            <w:r>
              <w:rPr>
                <w:sz w:val="18"/>
                <w:szCs w:val="18"/>
              </w:rPr>
              <w:t xml:space="preserve"> о заключении брака - в случае, если заявитель состоит в браке, копия решения суда о расторжении брака либ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свидетельство</w:t>
              </w:r>
            </w:hyperlink>
            <w:r>
              <w:rPr>
                <w:sz w:val="18"/>
                <w:szCs w:val="18"/>
              </w:rPr>
              <w:t xml:space="preserve"> о расторжении брака или иной документ, подтверждающий категорию неполной семьи, - для неполных семей, 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,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,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 xml:space="preserve">, 3-й Короткий пер., 5, </w:t>
              <w:br/>
              <w:t>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Мальцева С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явление, паспорт или иной документ, удостоверяющий личность, заключение врачебно-консультационной комиссии, 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,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, свидетельство о заключении брака – в случае, если заявитель состоит в бра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 xml:space="preserve">, 3-й Короткий пер., 5, </w:t>
              <w:br/>
              <w:t>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ьцева С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Назначение пособия по уходу за ребенком в возрасте до 3 ле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заявление</w:t>
              </w:r>
            </w:hyperlink>
            <w:r>
              <w:rPr>
                <w:sz w:val="18"/>
                <w:szCs w:val="18"/>
              </w:rPr>
              <w:t xml:space="preserve">, паспорт или иной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sz w:val="18"/>
                <w:szCs w:val="18"/>
              </w:rPr>
              <w:t xml:space="preserve">, удостоверяющий личность,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свидетельства</w:t>
              </w:r>
            </w:hyperlink>
            <w:r>
              <w:rPr>
                <w:sz w:val="18"/>
                <w:szCs w:val="18"/>
              </w:rPr>
              <w:t xml:space="preserve">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, 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, выписка из решения суда об усыновлении (удочерении) - для семей, усыновивших (удочеривших) детей (представляется по желанию заявителя),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,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удостоверение</w:t>
              </w:r>
            </w:hyperlink>
            <w:r>
              <w:rPr>
                <w:sz w:val="18"/>
                <w:szCs w:val="18"/>
              </w:rPr>
              <w:t xml:space="preserve"> инвалида либо заключение медико-реабилитационной экспертной комиссии - для ребенка-инвалида в возрасте до 3 лет,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удостоверение</w:t>
              </w:r>
            </w:hyperlink>
            <w:r>
              <w:rPr>
                <w:sz w:val="18"/>
                <w:szCs w:val="18"/>
              </w:rPr>
              <w:t xml:space="preserve">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,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свидетельство</w:t>
              </w:r>
            </w:hyperlink>
            <w:r>
              <w:rPr>
                <w:sz w:val="18"/>
                <w:szCs w:val="18"/>
              </w:rPr>
              <w:t xml:space="preserve"> о заключении брака - в случае, если заявитель состоит в браке, копия решения суда о расторжении брака либо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свидетельство</w:t>
              </w:r>
            </w:hyperlink>
            <w:r>
              <w:rPr>
                <w:sz w:val="18"/>
                <w:szCs w:val="18"/>
              </w:rPr>
              <w:t xml:space="preserve"> о расторжении брака или иной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sz w:val="18"/>
                <w:szCs w:val="18"/>
              </w:rPr>
              <w:t xml:space="preserve">, подтверждающий категорию неполной семьи, - для неполных семей,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периоде, за который выплачено пособие по беременности и родам,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, 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,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том, что гражданин является обучающимся,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,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размере пособия на детей и периоде его выплаты (справка о неполучении пособия на детей) - в случае изменения места выплаты пособия,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,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 xml:space="preserve">бесплатн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ень достижения ребенком возраста 3 л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 xml:space="preserve">, 3-й Короткий пер., 5, </w:t>
              <w:br/>
              <w:t>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ьцева С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-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sz w:val="18"/>
                  <w:szCs w:val="18"/>
                </w:rPr>
                <w:t>заявление</w:t>
              </w:r>
            </w:hyperlink>
            <w:r>
              <w:rPr>
                <w:sz w:val="18"/>
                <w:szCs w:val="18"/>
              </w:rPr>
              <w:t xml:space="preserve">, паспорт или иной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sz w:val="18"/>
                <w:szCs w:val="18"/>
              </w:rPr>
              <w:t xml:space="preserve">, удостоверяющий личность, два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свидетельства</w:t>
              </w:r>
            </w:hyperlink>
            <w:r>
              <w:rPr>
                <w:sz w:val="18"/>
                <w:szCs w:val="18"/>
              </w:rPr>
              <w:t xml:space="preserve">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,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, выписка из решения суда об усыновлении (удочерении) - для семей, усыновивших (удочеривших) детей (представляется по желанию заявителя),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,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свидетельство</w:t>
              </w:r>
            </w:hyperlink>
            <w:r>
              <w:rPr>
                <w:sz w:val="18"/>
                <w:szCs w:val="18"/>
              </w:rPr>
              <w:t xml:space="preserve"> о заключении брака - в случае, если заявитель состоит в браке, копия решения суда о расторжении брака либо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свидетельство</w:t>
              </w:r>
            </w:hyperlink>
            <w:r>
              <w:rPr>
                <w:sz w:val="18"/>
                <w:szCs w:val="18"/>
              </w:rPr>
              <w:t xml:space="preserve"> о расторжении брака или иной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sz w:val="18"/>
                <w:szCs w:val="18"/>
              </w:rPr>
              <w:t xml:space="preserve">, подтверждающий категорию неполной семьи, - для неполных семей, 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,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,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 xml:space="preserve">, 3-й Короткий пер., 5, </w:t>
              <w:br/>
              <w:t>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Мальцева С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sz w:val="18"/>
                  <w:szCs w:val="18"/>
                </w:rPr>
                <w:t>заявление</w:t>
              </w:r>
            </w:hyperlink>
            <w:r>
              <w:rPr>
                <w:sz w:val="18"/>
                <w:szCs w:val="18"/>
              </w:rPr>
              <w:t xml:space="preserve">, паспорт или иной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sz w:val="18"/>
                <w:szCs w:val="18"/>
              </w:rPr>
              <w:t xml:space="preserve">, удостоверяющий личность,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свидетельства</w:t>
              </w:r>
            </w:hyperlink>
            <w:r>
              <w:rPr>
                <w:sz w:val="18"/>
                <w:szCs w:val="18"/>
              </w:rPr>
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, выписка из решения суда об усыновлении (удочерении) - для семей, усыновивших (удочеривших) детей (представляется по желанию заявителя),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,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удостоверение</w:t>
              </w:r>
            </w:hyperlink>
            <w:r>
              <w:rPr>
                <w:sz w:val="18"/>
                <w:szCs w:val="18"/>
              </w:rPr>
              <w:t xml:space="preserve"> инвалида либо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заключение</w:t>
              </w:r>
            </w:hyperlink>
            <w:r>
              <w:rPr>
                <w:sz w:val="18"/>
                <w:szCs w:val="18"/>
              </w:rPr>
              <w:t xml:space="preserve"> медико-реабилитационной экспертной комиссии об установлении инвалидности - для ребенка-инвалида в возрасте до 18 лет, удостоверение инвалида - для матери (мачехи), отца (отчима), усыновителя (удочерителя), опекуна (попечителя), являющихся инвалидами, </w:t>
            </w:r>
            <w:hyperlink r:id="rId32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призыве на срочную военную службу - для семей военнослужащих, проходящих срочную военную службу,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направлении на альтернативную службу - для семей граждан, проходящих альтернативную службу,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свидетельство</w:t>
              </w:r>
            </w:hyperlink>
            <w:r>
              <w:rPr>
                <w:sz w:val="18"/>
                <w:szCs w:val="18"/>
              </w:rPr>
              <w:t xml:space="preserve"> о заключении брака - в случае, если заявитель состоит в браке, копия решения суда о расторжении брака либо </w:t>
            </w:r>
            <w:hyperlink r:id="rId35">
              <w:r>
                <w:rPr>
                  <w:rStyle w:val="InternetLink"/>
                  <w:sz w:val="18"/>
                  <w:szCs w:val="18"/>
                </w:rPr>
                <w:t>свидетельство</w:t>
              </w:r>
            </w:hyperlink>
            <w:r>
              <w:rPr>
                <w:sz w:val="18"/>
                <w:szCs w:val="18"/>
              </w:rPr>
              <w:t xml:space="preserve"> о расторжении брака или иной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sz w:val="18"/>
                <w:szCs w:val="18"/>
              </w:rPr>
              <w:t xml:space="preserve">, подтверждающий категорию неполной семьи, - для неполных семей,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, выписки (копии) из трудовых книжек родителей (усыновителей (удочерителей), опекунов (попечителей) или иные документы, подтверждающие их занятость, 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, </w:t>
            </w:r>
            <w:hyperlink r:id="rId38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размере пособия на детей и периоде его выплаты (справка о неполучении пособия на детей) - в случае изменения места выплаты пособия,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18"/>
                <w:szCs w:val="1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 xml:space="preserve">, 3-й Короткий пер., 5, </w:t>
              <w:br/>
              <w:t>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Мальцева С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листок нетрудоспособ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18"/>
                <w:szCs w:val="18"/>
              </w:rPr>
              <w:t>на срок, указанный в листке нетрудоспособн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 xml:space="preserve">, 3-й Короткий пер., 5, </w:t>
              <w:br/>
              <w:t>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ьцева С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листок нетрудоспособ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 xml:space="preserve"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</w:t>
              <w:br/>
              <w:t>1 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18"/>
                <w:szCs w:val="18"/>
              </w:rPr>
              <w:t>на срок, указанный в листке нетрудоспособн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 xml:space="preserve">, 3-й Короткий пер., 5, </w:t>
              <w:br/>
              <w:t>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ьцева С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листок нетрудоспособ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 xml:space="preserve"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</w:t>
              <w:br/>
              <w:t>1 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18"/>
                <w:szCs w:val="18"/>
              </w:rPr>
              <w:t>на срок, указанный в листке нетрудоспособн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 xml:space="preserve">, 3-й Короткий пер., 5, </w:t>
              <w:br/>
              <w:t>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ьцева С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размере пособия на детей и периоде его выплат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няк М.А. – консультант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3, тел. 308 68 8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Мальцева С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йсинович Е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</w:t>
              <w:br/>
              <w:t>тел. 308 68 8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>
          <w:trHeight w:val="2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-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неполучении пособия на дете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няк М.А. – консультант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3, тел. 308 68 8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Мальцева С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йсинович Е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</w:t>
              <w:br/>
              <w:t>тел. 308 68 8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>
          <w:trHeight w:val="2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Специалисты отдела комплектования управления кадров и идеологической работы: старший инспектор Мозолькова Т.А., главные специалисты: Ржечинская Е.Н., Матусевич Е.А., Самохвал Н.Н., главные инспекторы: Миклашевич Е.С., Швед В.В. г.Минск ул. Кальварийская, 43, каб. 307, 314, 425, 527, тел. 017 308 63 42, 308 63 44, 308 63 11, 308 62 1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>
          <w:trHeight w:val="2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Выдача справки об удержании алиментов и их размер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няк М.А. – консультант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3, тел. 308 68 8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Мальцева С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.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йсинович Е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</w:t>
              <w:br/>
              <w:t>тел. 308 68 8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>
          <w:trHeight w:val="2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 xml:space="preserve">, 3-й Короткий пер., 5, </w:t>
              <w:br/>
              <w:t>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Садовская А.Б. – начальник отдела бюджетного финансирования и ценообразования финансово-экономического управления главного управления финансов и тыла, 3-й Короткий пер., 5 каб. 223, тел. 308 68 1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рабочие дни с 9.00 до 13.00, с 14.00 до 18.00</w:t>
            </w:r>
          </w:p>
        </w:tc>
      </w:tr>
      <w:tr>
        <w:trPr>
          <w:trHeight w:val="2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отдела комплектования управления кадров и идеологической работы: старший инспектор Мозолькова Т.А., главные специалисты: Ржечинская Е.Н., Матусевич Е.А., Самохвал Н.Н., главные инспекторы: Миклашевич Е.С., Швед В.В. г.Минск ул. Кальварийская, 43, каб. 307, 314, 425, 527, тел. 017 308 63 42, 308 63 44, 308 63 11, 308 62 1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>
          <w:trHeight w:val="2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3 дня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няк М.А. – консультант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3, тел. 308 68 8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Мальцева С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йсинович Е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</w:t>
              <w:br/>
              <w:t>тел. 308 68 8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>
          <w:trHeight w:val="2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погреб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явление лица, взявшего на себя организацию погребения умершего (погибшего), паспорт или иной документ, удостоверяющий личность заявителя, справка о смерти – в случае, если смерть зарегистрирована в Республике Беларусь, свидетельство о смерти – в случае, если смерть зарегистрирована за пределами Республики Беларусь, свидетельство о рождении (при его наличии) – в случае смерти ребенка (детей), справка о том, что умерший в возрасте от 18 до 23 лет на день смерти являлся обучающимся, – в случае смерти лица в возрасте от 18 до 23 лет, 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няк М.А. – консультант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3, тел. 308 68 8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Мальцева С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йсинович Е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</w:t>
              <w:br/>
              <w:t>тел. 308 68 8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rFonts w:eastAsia="Calibri"/>
                <w:bCs/>
                <w:spacing w:val="-16"/>
                <w:sz w:val="18"/>
                <w:szCs w:val="18"/>
                <w:lang w:eastAsia="en-US"/>
              </w:rPr>
              <w:t>Выплата единовременного</w:t>
            </w:r>
            <w:r>
              <w:rPr>
                <w:rFonts w:eastAsia="Calibri"/>
                <w:bCs/>
                <w:spacing w:val="-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собия в случае смерти</w:t>
            </w:r>
            <w:r>
              <w:rPr>
                <w:rFonts w:eastAsia="Calibri"/>
                <w:bCs/>
                <w:spacing w:val="-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6"/>
                <w:sz w:val="18"/>
                <w:szCs w:val="18"/>
                <w:lang w:eastAsia="en-US"/>
              </w:rPr>
              <w:t>государственного гражданского</w:t>
            </w:r>
            <w:r>
              <w:rPr>
                <w:rFonts w:eastAsia="Calibri"/>
                <w:bCs/>
                <w:spacing w:val="-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sz w:val="18"/>
                <w:szCs w:val="18"/>
                <w:lang w:eastAsia="en-US"/>
              </w:rPr>
              <w:t>служащег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лица, взявшего на себя организацию погребения умершего (погибшего), паспорт или иной документ, удостоверяющий личность заявителя, справка о смерти – в случае, если смерть зарегистрирована в Республике Беларусь, свидетельство о смерти – в случае, если смерть зарегистрирована за пределами Республики Беларусь, трудовая книжк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няк М.А. – консультант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3, тел. 308 68 8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Мальцева С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йсинович Е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</w:t>
              <w:br/>
              <w:t>тел. 308 68 8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>
          <w:trHeight w:val="2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 xml:space="preserve">, 3-й Короткий пер., 5, </w:t>
              <w:br/>
              <w:t>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Садовская А.Б. – начальник отдела бюджетного финансирования и ценообразования финансово-экономического управления главного управления финансов и тыла, 3-й Короткий пер., 5 каб. 223, тел. 308 68 1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Выдача медицинской справки о состоянии здоровь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жмудинова В.Н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жевич Т.А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ндарь Т.Ю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дицинские регистраторы медицинской судебной экспертизы. г.Минск, Долгиновский тракт, 152 5-й лечебный корпус ГУ «РНПЦ психического здоровья»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289 05 7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тень Л.В. – медицинский регистратор медицинской судебной экспертизы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г.Минск, Долгиновский тракт, 146, корпус отдела стационарных судебно-психиатрических экспертиз лиц со строгим наблюдением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289 05 7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  с 9.00 до 16.00</w:t>
            </w:r>
          </w:p>
        </w:tc>
      </w:tr>
      <w:tr>
        <w:trPr>
          <w:trHeight w:val="2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Выдача выписки из медицинских документов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Нажмудинова В.Н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жевич Т.А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Бондарь Т.Ю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дицинские регистраторы медицинской судебной экспертизы. г.Минск, Долгиновский тракт, 152 5-й лечебный корпус ГУ «РНПЦ психического здоровья»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289 05 7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Кутень Л.В. – медицинский регистратор медицинской судебной экспертизы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Минск, Долгиновский тракт, 146, корпус отдела стационарных судебно-психиатрических экспертиз лиц со строгим наблюдением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289 05 7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 с 9.00 до 16.00</w:t>
            </w:r>
          </w:p>
        </w:tc>
      </w:tr>
      <w:tr>
        <w:trPr>
          <w:trHeight w:val="2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ыдача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справки</w:t>
              </w:r>
            </w:hyperlink>
            <w:r>
              <w:rPr>
                <w:sz w:val="18"/>
                <w:szCs w:val="18"/>
              </w:rPr>
              <w:t xml:space="preserve">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явление, паспорт или иной документ, удостоверяющий личность, либо их коп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18"/>
                <w:szCs w:val="1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яце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няк М.А. – консультант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3, тел. 308 68 8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Мальцева С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йсинович Е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</w:t>
              <w:br/>
              <w:t>тел. 308 68 8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18"/>
                <w:szCs w:val="18"/>
              </w:rPr>
              <w:t>в день обращения</w:t>
            </w:r>
          </w:p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няк М.А. – консультант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3, тел. 308 68 8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Мальцева С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йсинович Е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</w:t>
              <w:br/>
              <w:t>тел. 308 68 8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>
          <w:trHeight w:val="2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Выдача сертификата соответствия Национальной системы подтверждения соответствия Республики Беларусь (далее - сертификат соответствия), выдача решения о прекращении действия сертификата соответствия по инициативе его владельц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ротоколы испытаний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тчет об анализе состояния производства (при необходимости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документ, подтверждающий внесение пла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1 базовая величина – за сертификат соответ</w:t>
            </w:r>
            <w:bookmarkStart w:id="0" w:name="_GoBack"/>
            <w:bookmarkEnd w:id="0"/>
            <w:r>
              <w:rPr>
                <w:sz w:val="18"/>
                <w:szCs w:val="18"/>
              </w:rPr>
              <w:t>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3"/>
              <w:rPr/>
            </w:pPr>
            <w:r>
              <w:rPr>
                <w:sz w:val="18"/>
                <w:szCs w:val="18"/>
              </w:rPr>
              <w:t>5 лет - при сертификации продукции серийного производства на время срока годности товара либо его реализации или без ограничения срока при возможности однозначной идентификации каждой единицы сертифицированного товара - в случае сертификации партии продук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Константинов В.С. – заместитель начальника управления лицензирования и сертификаци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альварийская, 43, каб. 117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308 61 22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Король М.В. – главный инспектор управления лицензирования и сертификаци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альварийская, 43, каб. 121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тел. 308 61 21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Пашкевич Е.И.  – ведущий  инспектор управления лицензирования и сертификаци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ул. Кальварийская, 43 каб. 121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308 61 21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203"/>
              <w:jc w:val="both"/>
              <w:rPr/>
            </w:pPr>
            <w:r>
              <w:rPr>
                <w:bCs/>
                <w:sz w:val="18"/>
                <w:szCs w:val="18"/>
              </w:rPr>
              <w:t>Тихомирова Е.Ю. – старший инспектор отделения делопроизводства  управления режимно-секретной  деятельности и делопроизводства,                                        ул. Кальварийская, 43, каб. 107,   тел. 308 61 10;</w:t>
            </w:r>
          </w:p>
          <w:p>
            <w:pPr>
              <w:pStyle w:val="Normal"/>
              <w:spacing w:lineRule="exact" w:line="200" w:before="0" w:after="203"/>
              <w:jc w:val="both"/>
              <w:rPr/>
            </w:pPr>
            <w:r>
              <w:rPr>
                <w:bCs/>
                <w:sz w:val="18"/>
                <w:szCs w:val="18"/>
              </w:rPr>
              <w:t>Дроздова А.Л . – старший инспектор отделения делопроизводства  управления режимно-секретной  деятельности и делопроизводства,                                        ул. Кальварийская, 43, каб. 107,   тел. 308 61 1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ремя приема – рабочие дни с 9.00 до 13.00, с 14.00 до 18.00 </w:t>
            </w:r>
          </w:p>
        </w:tc>
      </w:tr>
      <w:tr>
        <w:trPr>
          <w:trHeight w:val="2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квалификации судебного эксперта и выдача свидетельства о присвоении квалификации судебного экспер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 форме, установленной Государственным комитетом судебных экспертиз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пия документа об образовании, подтверждающего получение высшего образования по соответствующей специальности, с предъявлением его оригинала и приложения к нему либо нотариально засвидетельствованная копия этого документа и приложения к нему, а в случае получения высшего образования в иностранной организации - также копия свидетельства о признании документа об образовании, выданного в иностранном государстве, и установлении его эквивалентности (соответствия) документу об образовании Республики Беларусь с предъявлением его оригинала либо нотариально засвидетельствованная копия свидетель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кументы об образовании (документы об обучении), подтверждающие освоение по заявленному виду (подвиду) судебной экспертизы содержания образовательной программы дополнительного образования взросл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пия трудовой книжки (за исключением случаев, когда законодательными актами не предусмотрено ее заполнение), заверенная по месту работы, либо в случае отсутствия места работы - копия трудовой книжки с предъявлением ее оригинала либо нотариально засвидетельствованная копия трудовой книж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стаж работы по направлению профессиональной деятельности и стаж экспертной рабо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ца со дня подачи документо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exact" w:line="200" w:before="0" w:after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Жук А.В. – консультант управления лицензирования и сертификации,        ул. Кальварийская, 43, каб. 412,                   тел. 308 61 52;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Крученок С.С. – главный специалист управления лицензирования и сертификации, ул. Кальварийская, 43, каб. 412, тел. 308 61 52;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203"/>
              <w:jc w:val="both"/>
              <w:rPr/>
            </w:pPr>
            <w:r>
              <w:rPr>
                <w:bCs/>
                <w:sz w:val="18"/>
                <w:szCs w:val="18"/>
              </w:rPr>
              <w:t>Тихомирова Е.Ю. – старший инспектор отделения делопроизводства  управления режимно-секретной  деятельности и делопроизводства,                                        ул. Кальварийская, 43, каб. 107,   тел. 308 61 10;</w:t>
            </w:r>
          </w:p>
          <w:p>
            <w:pPr>
              <w:pStyle w:val="Normal"/>
              <w:spacing w:lineRule="exact" w:line="200" w:before="0" w:after="203"/>
              <w:jc w:val="both"/>
              <w:rPr/>
            </w:pPr>
            <w:r>
              <w:rPr>
                <w:bCs/>
                <w:sz w:val="18"/>
                <w:szCs w:val="18"/>
              </w:rPr>
              <w:t>Дроздова А.Л. – старший инспектор отделения делопроизводства  управления режимно-секретной  деятельности и делопроизводства,                                        ул. Кальварийская, 43, каб. 107,   тел. 308 61 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>
          <w:trHeight w:val="2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в свидетельство о присвоении квалификации судебного эксперта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подтверждающих необходимость внесения изменений</w:t>
            </w:r>
          </w:p>
          <w:p>
            <w:pPr>
              <w:pStyle w:val="Normal"/>
              <w:spacing w:lineRule="exact" w:line="200" w:before="0" w:after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 со дня регистрации зая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exact" w:line="200" w:before="0" w:after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3"/>
              <w:jc w:val="center"/>
              <w:rPr/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Жук А.В. – консультант управления лицензирования и сертификации,                ул. Кальварийская, 43, каб. 412,           тел. 308 61 52;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Крученок С.С. – главный специалист управления лицензирования и сертификации, ул. Кальварийская, 43, каб. 412, тел. 308 61 52;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203"/>
              <w:jc w:val="both"/>
              <w:rPr/>
            </w:pPr>
            <w:r>
              <w:rPr>
                <w:bCs/>
                <w:sz w:val="18"/>
                <w:szCs w:val="18"/>
              </w:rPr>
              <w:t>Тихомирова Е.Ю. – старший инспектор отделения делопроизводства  управления режимно-секретной  деятельности и делопроизводства,                                       ул. Кальварийская, 43, каб. 107,   тел. 308 61 10;</w:t>
            </w:r>
          </w:p>
          <w:p>
            <w:pPr>
              <w:pStyle w:val="Normal"/>
              <w:spacing w:lineRule="exact" w:line="200" w:before="0" w:after="203"/>
              <w:jc w:val="both"/>
              <w:rPr/>
            </w:pPr>
            <w:r>
              <w:rPr>
                <w:bCs/>
                <w:sz w:val="18"/>
                <w:szCs w:val="18"/>
              </w:rPr>
              <w:t>Дроздова А.Л. – старший инспектор отделения делопроизводства  управления режимно-секретной  деятельности и делопроизводства,                                        ул. Кальварийская, 43, каб. 107,   тел. 308 61 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hyperlink r:id="rId40">
        <w:r>
          <w:rPr>
            <w:rStyle w:val="InternetLink"/>
            <w:bCs/>
            <w:i/>
            <w:color w:val="000000"/>
            <w:sz w:val="30"/>
            <w:szCs w:val="30"/>
            <w:u w:val="none"/>
          </w:rPr>
          <w:t xml:space="preserve">Перечень административных процедур, осуществляемых центральным аппаратом Государственного комитета судебных экспертиз Республики Беларусь в отношении субъектов хозяйствования </w:t>
        </w:r>
      </w:hyperlink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969"/>
        <w:gridCol w:w="2126"/>
        <w:gridCol w:w="1701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ункт Перечня административных процедур, осуществляемых  </w:t>
            </w:r>
          </w:p>
          <w:p>
            <w:pPr>
              <w:pStyle w:val="Normal"/>
              <w:autoSpaceDE w:val="false"/>
              <w:spacing w:lineRule="exact" w:line="200"/>
              <w:ind w:right="108" w:hanging="108"/>
              <w:jc w:val="center"/>
              <w:rPr/>
            </w:pPr>
            <w:r>
              <w:rPr>
                <w:sz w:val="18"/>
                <w:szCs w:val="18"/>
              </w:rPr>
              <w:t>в отношении субъектов хозяйствования, утвержденного постановлением Совета Министров Республики Беларус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 сентября 2021 г.                  № 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Наименование административной процед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административной процедур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Должностное лицо, ответственное за осуществление административной процедуры (Ф.И.О., должность, номер кабинета, номер служебного телефон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23"/>
        <w:gridCol w:w="3969"/>
        <w:gridCol w:w="2126"/>
        <w:gridCol w:w="1716"/>
        <w:gridCol w:w="2962"/>
      </w:tblGrid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-1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повышения отпускной цены на товары</w:t>
            </w:r>
          </w:p>
          <w:p>
            <w:pPr>
              <w:pStyle w:val="Normal"/>
              <w:autoSpaceDE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согласовании повышения отпускной цены на това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кономический расчет, обосновывающий уровень отпускных цен на товары, с расшифровкой статей затрат и предоставлением документов, подтверждающих затрат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ительная записка о причинах повышения отпускных цен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овый ан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0 рабочих дней, а для товаров со сроком хранения 30 дней и менее - 5 рабочих дн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стина Е.И. – ведущий экономист отдела организации бюджетного финансирования и ценообразовани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-й Короткий пер., 5 каб. 222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ел. 308 68 14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-1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8" w:hanging="0"/>
              <w:jc w:val="both"/>
              <w:rPr/>
            </w:pPr>
            <w:r>
              <w:rPr>
                <w:sz w:val="18"/>
                <w:szCs w:val="18"/>
              </w:rPr>
              <w:t>Согласование установления отпускной цены на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согласовании установления отпускной цены на това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расчет, обосновывающий уровень отпускных цен на товары, с расшифровкой статей затрат и предоставлением документов, подтверждающих затрат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яснительная записка о причинах: установления отпускных цен с указанием минимальных и максимальных отпускных цен на производимые товары схожих потребительских качеств; производства нов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0 рабочих дней, а для товаров со сроком хранения 30 дней и менее - 5 рабочих дн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стина Е.И. – ведущий экономист отдела организации бюджетного финансирования и ценообразовани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-й Короткий пер., 5 каб. 222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ел. 308 68 14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лицензии на осуществление деятельности               по проведению судебных эксперт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явление о предоставлении лиценз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 об уплате государственной пошлины за выдачу лицензии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соискателя лицензии – юридического лиц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форме установленной Государственным комитетом судебных экспертиз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нкета соискателя   лицензии – индивидуального предпринимателя (по форме установленной Государственным комитетом судебных экспертиз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штатного расписания, трудовых книжек штатных работников, имеющих свидетельство о присвоении квалификации судебного эксперт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подтверждающих наличие на праве собственности, хозяйственного ведения, оперативного управления или ином законном основании материально-технической базы и условий проведения судебных экспертиз по заявленным видам (подвидам) судебных экспертиз (копии заверяются руководителем юридического лица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ересованным лицом при необходимости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.</w:t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rPr/>
            </w:pPr>
            <w:r>
              <w:rPr>
                <w:b/>
                <w:bCs/>
                <w:sz w:val="18"/>
                <w:szCs w:val="18"/>
              </w:rPr>
              <w:t>Перечень запрашиваемых (получаемых) Государственным комитетом судебных экспертиз сведений (документов) самостоятельно:</w:t>
            </w:r>
          </w:p>
          <w:p>
            <w:pPr>
              <w:pStyle w:val="Newncp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дения о государственной регистрации  юридического лица, индивидуального предпринимателя;</w:t>
            </w:r>
          </w:p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дения о наличии неснятой или непогашенной судимости в отношении руководителя юридического лица,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рабочих дней, а при проведении оценки – 25 рабочих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в размере 10 базовых величин (льготы по размеру платы, взимаемой при осуществлении административной процедуры, установлены абзацем третьим части первой подпункта 1.1 (с учетом подпункта 1.8) пункта 1 Декрета Президента Республики Беларусь от 7 мая 2012 г. № 6 «О стимулировании предпринимательской деятельности на территории средних, малых городских поселений, сельской местности»)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Жук А.В. – консультант управления лицензирования и сертификации, ул. Кальварийская, 43, каб. 412, тел. 308 61 52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рученок С.С. – главный специалист управления лицензирования и сертификации, ул. Кальварийская, 43, каб. 412,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л. 308 61 52;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203"/>
              <w:jc w:val="both"/>
              <w:rPr/>
            </w:pPr>
            <w:r>
              <w:rPr>
                <w:bCs/>
                <w:sz w:val="18"/>
                <w:szCs w:val="18"/>
              </w:rPr>
              <w:t>Тихомирова Е.Ю. – старший инспектор отделения делопроизводства управления режимно-секретной деятельности и делопроизводства,                                        ул. Кальварийская, 43, каб. 107,   тел. 308 61 10;</w:t>
            </w:r>
          </w:p>
          <w:p>
            <w:pPr>
              <w:pStyle w:val="Normal"/>
              <w:spacing w:lineRule="exact" w:line="200" w:before="0" w:after="203"/>
              <w:jc w:val="both"/>
              <w:rPr/>
            </w:pPr>
            <w:r>
              <w:rPr>
                <w:bCs/>
                <w:sz w:val="18"/>
                <w:szCs w:val="18"/>
              </w:rPr>
              <w:t>Дроздова А.Л. – старший инспектор отделения делопроизводства управления режимно-секретной деятельности и делопроизводства,                                        ул. Кальварийская, 43, каб. 107,   тел. 308 61 10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  <w:p>
            <w:pPr>
              <w:pStyle w:val="Normal"/>
              <w:jc w:val="both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Изменение лицензии на осуществление деятельности по проведению судебных эксперти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заявление об изменении лиценз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 об уплате государственной пошлины за изменение лицензии (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кументы (их копии), подтверждающие необходимость изменения лицензии           (в том числе, для лицензиата – юридического лица:                                                - документы, подтверждающие изменение местонахождения;   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документ, свидетельствующий о государственной регистрации соответствующих изменений и (или) дополнений, внесенных                              в учредительные документы;  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ля лицензиата – индивидуального предпринимателя: 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документ об изменении фамилии, собственного имени, отчества (если таковое имеетс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, удостоверяющий личность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ересованным лицом при необходимости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</w:t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Перечень запрашиваемых (получаемых) Государственным комитетом судебных экспертиз сведений (документов) самостоятельно: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дения о государственной регистрации  юридического лица, индивидуального предпринимателя</w:t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рабочих дней, а при проведении оценки – 25 рабочих дн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в размере 5 базовых величин (льготы по размеру платы, взимаемой при осуществлении административной процедуры, установлены абзацем третьим части первой подпункта 1.1 (с учетом подпункта 1.8) пункта 1 Декрета Президента Республики Беларусь от 7 мая 2012 г. № 6 «О стимулировании предпринимательской деятельности на территории средних, малых городских поселений, сельской местности», подпунктом 10.20 пункта 10     и пунктом 14 статьи 285 Налогового кодекса Республики Белару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Жук А.В. – консультант управления лицензирования и сертификации, ул. Кальварийская, 43, каб. 412,       тел. 308 61 52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ученок С.С. – главный специалист управления лицензирования и сертификации, ул. Кальварийская, 43, каб. 412,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л</w:t>
            </w:r>
            <w:r>
              <w:rPr>
                <w:spacing w:val="-2"/>
                <w:sz w:val="18"/>
                <w:szCs w:val="18"/>
                <w:lang w:val="en-US"/>
              </w:rPr>
              <w:t>.</w:t>
            </w:r>
            <w:r>
              <w:rPr>
                <w:spacing w:val="-2"/>
                <w:sz w:val="18"/>
                <w:szCs w:val="18"/>
              </w:rPr>
              <w:t xml:space="preserve"> 308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61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52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20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омирова Е.Ю. – старший инспектор отделения делопроизводства управления режимно-секретной деятельности и делопроизводства,                                        ул. Кальварийская, 43, каб. 107,   тел. 308 61 10</w:t>
            </w:r>
          </w:p>
          <w:p>
            <w:pPr>
              <w:pStyle w:val="Normal"/>
              <w:spacing w:lineRule="exact" w:line="200" w:before="0" w:after="203"/>
              <w:jc w:val="both"/>
              <w:rPr/>
            </w:pPr>
            <w:r>
              <w:rPr>
                <w:bCs/>
                <w:sz w:val="18"/>
                <w:szCs w:val="18"/>
              </w:rPr>
              <w:t>Дроздова А.Л. – старший инспектор отделения делопроизводства управления режимно-секретной деятельности и делопроизводства,                                        ул. Кальварийская, 43, каб. 107,   тел. 308 61 10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рабочие дни с 9.00 до 13.00, с 14.00 до 18.00</w:t>
            </w:r>
          </w:p>
          <w:p>
            <w:pPr>
              <w:pStyle w:val="Normal"/>
              <w:jc w:val="both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6.10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жилого помещения государственного жилищного фонда в состав арендного жил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паспорт на жилое помещени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еречень запрашиваемых (получаемых) Государственным комитетом судебных экспертиз сведений (документов) самостоятельно: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рабочие дни с 9.00 до 13.00, с 14.00 до 18.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6.10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8" w:hanging="0"/>
              <w:jc w:val="both"/>
              <w:rPr/>
            </w:pPr>
            <w:r>
              <w:rPr>
                <w:spacing w:val="-8"/>
                <w:sz w:val="18"/>
                <w:szCs w:val="18"/>
              </w:rPr>
              <w:t>Исключение жилого помещения</w:t>
            </w:r>
            <w:r>
              <w:rPr>
                <w:sz w:val="18"/>
                <w:szCs w:val="18"/>
              </w:rPr>
              <w:t xml:space="preserve"> государственного жилищного фонда из состава арендного жил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еречень запрашиваемых (получаемых) Государственным комитетом судебных экспертиз сведений (документов) самостоятельно: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 5, каб. 227, тел. 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pacing w:val="-2"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 5, каб. 227, тел. 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ремя приема рабочие дни с 9.00 до 13.00, с 14.00 до 18.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9.9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отенциально опасно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(формуляр) подъемного сооружения, соответствующий требованиям технических нормативных правовых актов в области промышленной безопас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пии документов об оценке (подтверждении) соответствия требованиям технических регламентов Таможенного союза и (или) Евразийского экономического союза - для подъемных сооружений, в отношении которых вступили в силу технические регламенты Таможенного союза и (или) Евразийского экономического союза, действие которых на них распространяется и подтверждению соответ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кевич П.С. – начальник сектора организации охраны труда и промышленной безопасност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Короткий пер. 5, каб. 412, </w:t>
              <w:br/>
              <w:t>тел. 308 68 5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нтонова Л.К. – главный специалист сектора организации охраны труда и промышленной безопас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Короткий пер. 5, каб. 413, </w:t>
              <w:br/>
              <w:t>тел. 308 68 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рабочие дни с 9.00 до 13.00, с 14.00 до 18.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9.9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Внесение изменения в документы, </w:t>
            </w:r>
            <w:r>
              <w:rPr>
                <w:sz w:val="18"/>
                <w:szCs w:val="18"/>
              </w:rPr>
              <w:t xml:space="preserve">связанные с регистрацией </w:t>
            </w:r>
            <w:r>
              <w:rPr>
                <w:spacing w:val="-8"/>
                <w:sz w:val="18"/>
                <w:szCs w:val="18"/>
              </w:rPr>
              <w:t>потенциально опасных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аспорт (формуляр) подъемного сооружения, соответствующий требованиям технических нормативных правовых актов в области промышленной безопасност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пии документов об оценке (подтверждении) соответствия требованиям технических регламентов Таможенного союза и (или) Евразийского экономического союза - для подъемных сооружений, в отношении которых вступили в силу технические регламенты Таможенного союза и (или) Евразийского экономического союза, действие которых на них распространяется и подтверждению соответствия требованиям которых они подлеж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кевич П.С. – начальник сектора организации охраны труда и промышленной безопасност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Короткий пер. 5, каб. 412, </w:t>
              <w:br/>
              <w:t>тел. 308 68 5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нтонова Л.К. – главный специалист сектора организации охраны труда и промышленной безопас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Короткий пер. 5, каб. 413, </w:t>
              <w:br/>
              <w:t>тел. 308 68 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ремя приема рабочие дни с 9.00 до 13.00, с 14.00 до 18.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9.36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2"/>
                <w:sz w:val="18"/>
                <w:szCs w:val="18"/>
              </w:rPr>
              <w:t xml:space="preserve">Получение </w:t>
            </w:r>
            <w:hyperlink r:id="rId41">
              <w:r>
                <w:rPr>
                  <w:rStyle w:val="InternetLink"/>
                  <w:spacing w:val="-12"/>
                  <w:sz w:val="18"/>
                  <w:szCs w:val="18"/>
                </w:rPr>
                <w:t>заключения</w:t>
              </w:r>
            </w:hyperlink>
            <w:r>
              <w:rPr>
                <w:spacing w:val="-12"/>
                <w:sz w:val="18"/>
                <w:szCs w:val="18"/>
              </w:rPr>
              <w:t xml:space="preserve"> экспертизы</w:t>
            </w:r>
            <w:r>
              <w:rPr>
                <w:sz w:val="18"/>
                <w:szCs w:val="18"/>
              </w:rPr>
              <w:t xml:space="preserve"> промышленной безопасности </w:t>
              <w:br/>
              <w:t xml:space="preserve">в отношении потенциально опасного производственного объекта, включенного в </w:t>
            </w:r>
            <w:hyperlink r:id="rId42">
              <w:r>
                <w:rPr>
                  <w:rStyle w:val="InternetLink"/>
                  <w:color w:val="000000"/>
                  <w:sz w:val="18"/>
                  <w:szCs w:val="18"/>
                </w:rPr>
                <w:t>перечень</w:t>
              </w:r>
            </w:hyperlink>
            <w:r>
              <w:rPr>
                <w:color w:val="000000"/>
                <w:sz w:val="18"/>
                <w:szCs w:val="18"/>
              </w:rPr>
              <w:t xml:space="preserve"> потенциально опасных</w:t>
            </w:r>
            <w:r>
              <w:rPr>
                <w:sz w:val="18"/>
                <w:szCs w:val="18"/>
              </w:rPr>
              <w:t xml:space="preserve"> объектов и эксплуатируемых на них технических устройств, подлежащих экспертизе промышленной безопасности</w:t>
            </w:r>
          </w:p>
          <w:p>
            <w:pPr>
              <w:pStyle w:val="Normal"/>
              <w:autoSpaceDE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ация промышленной безопасности - в случае выдачи заключения экспертизы промышленной безопасности в отношении декларации промышлен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ектная документация, в том числе на разработку месторождений полезных ископаемых, на проведение горных работ при строительстве и (или) эксплуатации подземных сооружений, не связанных с добычей полезных ископаемых, - в случае выдачи заключения промышленной безопасности в отношении экспертизы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0 рабочих дн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пасного производственного объекта - 10 л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отношении потенциально опасного объекта и технического устройства, включенных в перечень потенциально опасных объектов и эксплуатируемых на них технических устройств, подлежащих экспертизе промышленной безопасности, - не более расчетного (установленного) срока служб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декларации промышленной безопасности - на срок действия деклар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проектной документации - на срок эксплуатации объек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Вашкевич П.С. – начальник сектора организации охраны труда и промышленной безопасност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Короткий пер. 5, каб. 412, </w:t>
              <w:br/>
              <w:t>тел. 308 68 5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Л.К. – главный специалист сектора организации охраны труда и промышленной безопас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Короткий пер. 5, каб. 413, </w:t>
              <w:br/>
              <w:t>тел. 308 68 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Время приема рабочие дни с 9.00 до 13.00, с 14.00 до 18.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8" w:hanging="0"/>
              <w:jc w:val="both"/>
              <w:rPr/>
            </w:pPr>
            <w:r>
              <w:rPr>
                <w:spacing w:val="-16"/>
                <w:sz w:val="18"/>
                <w:szCs w:val="18"/>
              </w:rPr>
              <w:t>Получение сертификата соответствия</w:t>
            </w:r>
            <w:r>
              <w:rPr>
                <w:sz w:val="18"/>
                <w:szCs w:val="18"/>
              </w:rPr>
              <w:t xml:space="preserve"> Национальной системы подтверждения соответствия Республики Беларус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л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кумент об уплате государственной пошлины за выдачу сертификата соответ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дней</w:t>
            </w:r>
          </w:p>
          <w:p>
            <w:pPr>
              <w:pStyle w:val="Normal"/>
              <w:spacing w:lineRule="exact" w:line="200" w:before="0" w:after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зовых величины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ертификации серийного производства – 5 лет;</w:t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203"/>
              <w:rPr/>
            </w:pPr>
            <w:r>
              <w:rPr>
                <w:sz w:val="18"/>
                <w:szCs w:val="18"/>
              </w:rPr>
              <w:t>при сертификации партии (единичного изделия) - на время срока годности товара либо его реализации или без ограничения срока при возможности однозначной идентификации каждой единицы сертифицированного това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Константинов В.С. – заместитель начальника управления лицензирования и сертификаци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ул. Кальварийская, 43, каб. 117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308 61 2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Король М.В. – главный инспектор управления лицензирования </w:t>
              <w:br/>
              <w:t>и сертификаци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альварийская, 43, каб. 121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308 61 21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омирова Е.Ю. – старший инспектор отделения делопроизводства управления режимно-секретной деятельности и делопроизводства,                                        ул. Кальварийская, 43, каб. 107,   тел. 308 61 10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оздова А.Л. – старший инспектор отделения делопроизводства управления режимно-секретной деятельности и делопроизводства,                                        ул. Кальварийская, 43, каб. 107,   тел. 308 61 1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ашкевич Е.И. – ведущий инспектор управления лицензирования </w:t>
              <w:br/>
              <w:t>и сертификаци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альварийская, 43, каб. 121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308 61 21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43"/>
      <w:headerReference w:type="first" r:id="rId4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ordwrapper">
    <w:name w:val="word-wrapper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ru/new_url_532874754" TargetMode="External"/><Relationship Id="rId3" Type="http://schemas.openxmlformats.org/officeDocument/2006/relationships/hyperlink" Target="consultantplus://offline/ref=E7B73A04C20F27C029D30AEEDF1C9CEAC3C238F038466CF6C053A058D05598B32248019A4AB798294CDEFBE983E0678A81F91BF7A6DEC6B2F7345BFADCk0RFN" TargetMode="External"/><Relationship Id="rId4" Type="http://schemas.openxmlformats.org/officeDocument/2006/relationships/hyperlink" Target="consultantplus://offline/ref=E7B73A04C20F27C029D30AEEDF1C9CEAC3C238F038466CF6C053A058D05598B32248019A4AB798294CDEFBEB81E8678A81F91BF7A6DEC6B2F7345BFADCk0RFN" TargetMode="External"/><Relationship Id="rId5" Type="http://schemas.openxmlformats.org/officeDocument/2006/relationships/hyperlink" Target="consultantplus://offline/ref=E7B73A04C20F27C029D30AEEDF1C9CEAC3C238F038466CF6C053A058D05598B32248019A4AB798294CDEFBEB8CE0678A81F91BF7A6DEC6B2F7345BFADCk0RFN" TargetMode="External"/><Relationship Id="rId6" Type="http://schemas.openxmlformats.org/officeDocument/2006/relationships/hyperlink" Target="consultantplus://offline/ref=649B0B69BF8331277568A35A0D469DE5C19A54DBC5276B3FAB91A62AD391B680B51869E028457075800BAB43622A70F523B345408C8F30929A40B28B47n4lEN" TargetMode="External"/><Relationship Id="rId7" Type="http://schemas.openxmlformats.org/officeDocument/2006/relationships/hyperlink" Target="consultantplus://offline/ref=649B0B69BF8331277568A35A0D469DE5C19A54DBC5276B3DAC9EAF2AD391B680B51869E028457075800BAA42602970F523B345408C8F30929A40B28B47n4lEN" TargetMode="External"/><Relationship Id="rId8" Type="http://schemas.openxmlformats.org/officeDocument/2006/relationships/hyperlink" Target="consultantplus://offline/ref=649B0B69BF8331277568A35A0D469DE5C19A54DBC5276B3BAB90AB2AD391B680B51869E028457075800BAA40672770F523B345408C8F30929A40B28B47n4lEN" TargetMode="External"/><Relationship Id="rId9" Type="http://schemas.openxmlformats.org/officeDocument/2006/relationships/hyperlink" Target="consultantplus://offline/ref=649B0B69BF8331277568A35A0D469DE5C19A54DBC527663EAB9CAA2AD391B680B51869E028457075800BAA42682C70F523B345408C8F30929A40B28B47n4lEN" TargetMode="External"/><Relationship Id="rId10" Type="http://schemas.openxmlformats.org/officeDocument/2006/relationships/hyperlink" Target="consultantplus://offline/ref=649B0B69BF8331277568A35A0D469DE5C19A54DBC527633CA99DA82AD391B680B51869E028457075800BAA42652870F523B345408C8F30929A40B28B47n4lEN" TargetMode="External"/><Relationship Id="rId11" Type="http://schemas.openxmlformats.org/officeDocument/2006/relationships/hyperlink" Target="consultantplus://offline/ref=649B0B69BF8331277568A35A0D469DE5C19A54DBC5276B3BAB90AB2AD391B680B51869E028457075800BAA42652F70F523B345408C8F30929A40B28B47n4lEN" TargetMode="External"/><Relationship Id="rId12" Type="http://schemas.openxmlformats.org/officeDocument/2006/relationships/hyperlink" Target="consultantplus://offline/ref=649B0B69BF8331277568A35A0D469DE5C19A54DBC5276B3BAB90AB2AD391B680B51869E028457075800BAA42682770F523B345408C8F30929A40B28B47n4lEN" TargetMode="External"/><Relationship Id="rId13" Type="http://schemas.openxmlformats.org/officeDocument/2006/relationships/hyperlink" Target="consultantplus://offline/ref=649B0B69BF8331277568A35A0D469DE5C19A54DBC5276B3FAB91A62AD391B680B51869E028457075800BAA4B642D70F523B345408C8F30929A40B28B47n4lEN" TargetMode="External"/><Relationship Id="rId14" Type="http://schemas.openxmlformats.org/officeDocument/2006/relationships/hyperlink" Target="consultantplus://offline/ref=649B0B69BF8331277568A35A0D469DE5C19A54DBC5276A31A99BA72AD391B680B51869E028457075800BAA40672770F523B345408C8F30929A40B28B47n4lEN" TargetMode="External"/><Relationship Id="rId15" Type="http://schemas.openxmlformats.org/officeDocument/2006/relationships/hyperlink" Target="consultantplus://offline/ref=649B0B69BF8331277568A35A0D469DE5C19A54DBC5276A31A99BA72AD391B680B51869E028457075800BAA43642C70F523B345408C8F30929A40B28B47n4lEN" TargetMode="External"/><Relationship Id="rId16" Type="http://schemas.openxmlformats.org/officeDocument/2006/relationships/hyperlink" Target="consultantplus://offline/ref=649B0B69BF8331277568A35A0D469DE5C19A54DBC5276B3CAB98A72AD391B680B51869E028457075800BAA43622870F523B345408C8F30929A40B28B47n4lEN" TargetMode="External"/><Relationship Id="rId17" Type="http://schemas.openxmlformats.org/officeDocument/2006/relationships/hyperlink" Target="consultantplus://offline/ref=649B0B69BF8331277568A35A0D469DE5C19A54DBC5276A31A99BA72AD391B680B51869E028457075800BAA42682A70F523B345408C8F30929A40B28B47n4lEN" TargetMode="External"/><Relationship Id="rId18" Type="http://schemas.openxmlformats.org/officeDocument/2006/relationships/hyperlink" Target="consultantplus://offline/ref=649B0B69BF8331277568A35A0D469DE5C19A54DBC5276A31A99BA72AD391B680B51869E028457075800BAA45622770F523B345408C8F30929A40B28B47n4lEN" TargetMode="External"/><Relationship Id="rId19" Type="http://schemas.openxmlformats.org/officeDocument/2006/relationships/hyperlink" Target="consultantplus://offline/ref=13D8D7B035EE9DC05514E69F4E25202586B111246EBDD56D38F26F7AF8AB0FDD5CA822E90E9833E8C0087BB98EC98E252F6CAD56BA7845B73279B126BEL0sEN" TargetMode="External"/><Relationship Id="rId20" Type="http://schemas.openxmlformats.org/officeDocument/2006/relationships/hyperlink" Target="consultantplus://offline/ref=13D8D7B035EE9DC05514E69F4E25202586B111246EBDD56F3FFD667AF8AB0FDD5CA822E90E9833E8C0087AB88CCA8E252F6CAD56BA7845B73279B126BEL0sEN" TargetMode="External"/><Relationship Id="rId21" Type="http://schemas.openxmlformats.org/officeDocument/2006/relationships/hyperlink" Target="consultantplus://offline/ref=13D8D7B035EE9DC05514E69F4E25202586B111246EBDD56938F3627AF8AB0FDD5CA822E90E9833E8C0087ABA8BC48E252F6CAD56BA7845B73279B126BEL0sEN" TargetMode="External"/><Relationship Id="rId22" Type="http://schemas.openxmlformats.org/officeDocument/2006/relationships/hyperlink" Target="consultantplus://offline/ref=13D8D7B035EE9DC05514E69F4E25202586B111246EBDD56E38FB6E7AF8AB0FDD5CA822E90E9833E8C0087AB98ECB8E252F6CAD56BA7845B73279B126BEL0sEN" TargetMode="External"/><Relationship Id="rId23" Type="http://schemas.openxmlformats.org/officeDocument/2006/relationships/hyperlink" Target="consultantplus://offline/ref=13D8D7B035EE9DC05514E69F4E25202586B111246EBDD56938F3627AF8AB0FDD5CA822E90E9833E8C0087AB889CC8E252F6CAD56BA7845B73279B126BEL0sEN" TargetMode="External"/><Relationship Id="rId24" Type="http://schemas.openxmlformats.org/officeDocument/2006/relationships/hyperlink" Target="consultantplus://offline/ref=13D8D7B035EE9DC05514E69F4E25202586B111246EBDD56938F3627AF8AB0FDD5CA822E90E9833E8C0087AB884C48E252F6CAD56BA7845B73279B126BEL0sEN" TargetMode="External"/><Relationship Id="rId25" Type="http://schemas.openxmlformats.org/officeDocument/2006/relationships/hyperlink" Target="consultantplus://offline/ref=13D8D7B035EE9DC05514E69F4E25202586B111246EBDD56D38F26F7AF8AB0FDD5CA822E90E9833E8C0087AB188CE8E252F6CAD56BA7845B73279B126BEL0sEN" TargetMode="External"/><Relationship Id="rId26" Type="http://schemas.openxmlformats.org/officeDocument/2006/relationships/hyperlink" Target="consultantplus://offline/ref=13D8D7B035EE9DC05514E69F4E25202586B111246EBDD4633AF86E7AF8AB0FDD5CA822E90E9833E8C0087ABF8EC48E252F6CAD56BA7845B73279B126BEL0sEN" TargetMode="External"/><Relationship Id="rId27" Type="http://schemas.openxmlformats.org/officeDocument/2006/relationships/hyperlink" Target="consultantplus://offline/ref=8CEE482122A59247648D24838BB5A471463B681DB5F735021059D5AF3E648F54A361EA44241C15D049C2933E1656B62592058F62140ECB6CC96B93A7AAIEv8N" TargetMode="External"/><Relationship Id="rId28" Type="http://schemas.openxmlformats.org/officeDocument/2006/relationships/hyperlink" Target="consultantplus://offline/ref=8CEE482122A59247648D24838BB5A471463B681DB5F735001756DCAF3E648F54A361EA44241C15D049C2923F1455B62592058F62140ECB6CC96B93A7AAIEv8N" TargetMode="External"/><Relationship Id="rId29" Type="http://schemas.openxmlformats.org/officeDocument/2006/relationships/hyperlink" Target="consultantplus://offline/ref=8CEE482122A59247648D24838BB5A471463B681DB5F735061058D8AF3E648F54A361EA44241C15D049C2923D135BB62592058F62140ECB6CC96B93A7AAIEv8N" TargetMode="External"/><Relationship Id="rId30" Type="http://schemas.openxmlformats.org/officeDocument/2006/relationships/hyperlink" Target="consultantplus://offline/ref=8CEE482122A59247648D24838BB5A471463B681DB5F738031054D9AF3E648F54A361EA44241C15D049C2923F1C50B62592058F62140ECB6CC96B93A7AAIEv8N" TargetMode="External"/><Relationship Id="rId31" Type="http://schemas.openxmlformats.org/officeDocument/2006/relationships/hyperlink" Target="consultantplus://offline/ref=8CEE482122A59247648D24838BB5A471463B681DB5F73C041A59DEAF3E648F54A361EA44241C15D049C2923F1653B62592058F62140ECB6CC96B93A7AAIEv8N" TargetMode="External"/><Relationship Id="rId32" Type="http://schemas.openxmlformats.org/officeDocument/2006/relationships/hyperlink" Target="consultantplus://offline/ref=8CEE482122A59247648D24838BB5A471463B681DB5F739001658DBAF3E648F54A361EA44241C15D049C2923D1053B62592058F62140ECB6CC96B93A7AAIEv8N" TargetMode="External"/><Relationship Id="rId33" Type="http://schemas.openxmlformats.org/officeDocument/2006/relationships/hyperlink" Target="consultantplus://offline/ref=8CEE482122A59247648D24838BB5A471463B681DB5F7340C1253D4AF3E648F54A361EA44241C15D049C292371450B62592058F62140ECB6CC96B93A7AAIEv8N" TargetMode="External"/><Relationship Id="rId34" Type="http://schemas.openxmlformats.org/officeDocument/2006/relationships/hyperlink" Target="consultantplus://offline/ref=8CEE482122A59247648D24838BB5A471463B681DB5F735061058D8AF3E648F54A361EA44241C15D049C2923F1153B62592058F62140ECB6CC96B93A7AAIEv8N" TargetMode="External"/><Relationship Id="rId35" Type="http://schemas.openxmlformats.org/officeDocument/2006/relationships/hyperlink" Target="consultantplus://offline/ref=8CEE482122A59247648D24838BB5A471463B681DB5F735061058D8AF3E648F54A361EA44241C15D049C2923F1C5BB62592058F62140ECB6CC96B93A7AAIEv8N" TargetMode="External"/><Relationship Id="rId36" Type="http://schemas.openxmlformats.org/officeDocument/2006/relationships/hyperlink" Target="consultantplus://offline/ref=8CEE482122A59247648D24838BB5A471463B681DB5F735021059D5AF3E648F54A361EA44241C15D049C292361051B62592058F62140ECB6CC96B93A7AAIEv8N" TargetMode="External"/><Relationship Id="rId37" Type="http://schemas.openxmlformats.org/officeDocument/2006/relationships/hyperlink" Target="consultantplus://offline/ref=8CEE482122A59247648D24838BB5A471463B681DB5F735011050D4AF3E648F54A361EA44241C15D049C2923E1654B62592058F62140ECB6CC96B93A7AAIEv8N" TargetMode="External"/><Relationship Id="rId38" Type="http://schemas.openxmlformats.org/officeDocument/2006/relationships/hyperlink" Target="consultantplus://offline/ref=8CEE482122A59247648D24838BB5A471463B681DB5F7340C1253D4AF3E648F54A361EA44241C15D049C29238165BB62592058F62140ECB6CC96B93A7AAIEv8N" TargetMode="External"/><Relationship Id="rId39" Type="http://schemas.openxmlformats.org/officeDocument/2006/relationships/hyperlink" Target="consultantplus://offline/ref=41BB4C6CC66B7A39B025953ADB87420C150D2E54B5C575F146F4DE3B4565DEEA2B7D3EA6BFD5FEE3179EF2978DE075E72E919DC49FCAA3A9094846CBF3YE25N" TargetMode="External"/><Relationship Id="rId40" Type="http://schemas.openxmlformats.org/officeDocument/2006/relationships/hyperlink" Target="http://mintrud.gov.by/ru/new_url_532874754" TargetMode="External"/><Relationship Id="rId41" Type="http://schemas.openxmlformats.org/officeDocument/2006/relationships/hyperlink" Target="consultantplus://offline/ref=EF72F45248DBA4F8DBC2AAE49D42B4FC44434D8F87B34A2FE7A12DD83467B78D66A2AD70364209EF84DED188FC00B60809E1D274B0794D606F8BCD89EBX8oAN" TargetMode="External"/><Relationship Id="rId42" Type="http://schemas.openxmlformats.org/officeDocument/2006/relationships/hyperlink" Target="consultantplus://offline/ref=6D09DED619487E75B15A19616579731811FD99EC97ED61918FABE89ED3B9387D5E040F10C8E770FCBF6782870E60BC25EB1B25EB177922E5FFC9929098KBtAL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8:00Z</dcterms:created>
  <dc:creator>102</dc:creator>
  <dc:description/>
  <cp:keywords/>
  <dc:language>en-US</dc:language>
  <cp:lastModifiedBy>rename</cp:lastModifiedBy>
  <cp:lastPrinted>2022-02-17T12:54:00Z</cp:lastPrinted>
  <dcterms:modified xsi:type="dcterms:W3CDTF">2023-04-03T05:38:00Z</dcterms:modified>
  <cp:revision>2</cp:revision>
  <dc:subject/>
  <dc:title>Административные процедуры</dc:title>
</cp:coreProperties>
</file>